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567" w:firstLine="450"/>
        <w:jc w:val="center"/>
        <w:rPr>
          <w:rFonts w:ascii="Times New Roman" w:hAnsi="Times New Roman" w:eastAsia="Times New Roman" w:cs="Times New Roman"/>
          <w:b/>
          <w:b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E3A3A"/>
          <w:sz w:val="28"/>
          <w:szCs w:val="28"/>
          <w:lang w:eastAsia="ru-RU"/>
        </w:rPr>
        <w:t>Отчет работы первичной профсоюзной организации</w:t>
      </w:r>
    </w:p>
    <w:p>
      <w:pPr>
        <w:pStyle w:val="Normal"/>
        <w:shd w:fill="FFFFFF" w:val="clear"/>
        <w:spacing w:lineRule="auto" w:line="360" w:before="0" w:after="0"/>
        <w:ind w:left="-567" w:firstLine="450"/>
        <w:jc w:val="center"/>
        <w:rPr>
          <w:rFonts w:ascii="Times New Roman" w:hAnsi="Times New Roman" w:eastAsia="Times New Roman" w:cs="Times New Roman"/>
          <w:b/>
          <w:b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E3A3A"/>
          <w:sz w:val="28"/>
          <w:szCs w:val="28"/>
          <w:lang w:eastAsia="ru-RU"/>
        </w:rPr>
        <w:t>МКУ « Отдел образования» Мензелин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left="-567" w:firstLine="450"/>
        <w:jc w:val="center"/>
        <w:rPr>
          <w:rFonts w:ascii="Times New Roman" w:hAnsi="Times New Roman" w:eastAsia="Times New Roman" w:cs="Times New Roman"/>
          <w:b/>
          <w:b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E3A3A"/>
          <w:sz w:val="28"/>
          <w:szCs w:val="28"/>
          <w:lang w:eastAsia="ru-RU"/>
        </w:rPr>
        <w:t>за 2024 год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Наш профсоюз в этом году работал под  девизом «Сила профсоюза- в единстве»,  а также над созданием  доброжелательной  атмосферы в коллективе. Основным инструментом является Коллективный договор, который регулирует вопросы условий труда, организации отдыха, предоставления льгот и гарантий членам профсоюза. Наш коллективный договор был принят в мае  2024 года. Договор позволяет расширить рамки трудового законодательства, обеспечить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В течение года с профкомом согласовывались приказы и распоряжения, касающиеся социально-трудовых отношений работников 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Normal"/>
        <w:shd w:fill="FFFFFF" w:val="clear"/>
        <w:spacing w:before="0" w:after="0"/>
        <w:ind w:left="-567" w:firstLine="450"/>
        <w:jc w:val="both"/>
        <w:rPr/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 xml:space="preserve">Все члены профсоюза пользуются социальными льготами, предоставляемыми им в соответствии с  договором. За 2024 год воспользовались мамиными днями  12 членов  профсоюза. 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Свою работу профсоюзный комитет строит на принципах социального партнерства и сотрудничества с администрацией, решая все вопросы путем диалога в интересах работников. В помещениях  имеются инструкции по охране труда на отдельные виды работ. В составе профсоюзной организации числится 38 человек. Ежемесячно осуществлялся безналичный сбор членских взносов с перечислением их на счёт профкома работников, на заседаниях профкома обсуждаются вопросы, охватывающие все направления профсоюзной деятельности (контроль за соблюдением коллективного договора, социально-экономические вопросы, планирование и выполнение профсоюзного бюджета, охрана труда, оздоровление работников, культурно-массовая работа и т.д.).</w:t>
      </w:r>
    </w:p>
    <w:p>
      <w:pPr>
        <w:pStyle w:val="Normal"/>
        <w:shd w:fill="FFFFFF" w:val="clear"/>
        <w:spacing w:before="0" w:after="0"/>
        <w:ind w:left="-567" w:firstLine="450"/>
        <w:jc w:val="both"/>
        <w:rPr/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 xml:space="preserve">Общее число профсоюзного актива — 5 человек, собраны наиболее активные члены профсоюзной организации. Регулярно проводятся заседания профкома по вопросам выплаты материальной помощи (за этот год материальную помощь получили  9 человек). 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В распоряжении профсоюзного комитета для информирования членов профсоюза  используются - сайт профсоюзной организации, информационный стенд профкома, газеты «Мой Профсоюз»,«Новое Слово». Наряду с современными средствами, используются  и традиционные способы доведения информации до членов профсоюза: встречи, собрания. Профком 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before="0" w:after="0"/>
        <w:ind w:left="-567" w:firstLine="450"/>
        <w:jc w:val="both"/>
        <w:rPr/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 xml:space="preserve">Важным направлением в деятельности профкома является культурно-массовая работа, так как хороший отдых способствует работоспособности и поднятию жизненного тонуса:  чествование ветеранов труда, проведение праздничных мероприятий, посвященных дню бухгалтера, дню учителя, Новому году, 23 февраля, 8 марта. Члены нашего профсоюза выезжали на природу на день учителя, день бухгалтера, участвовали в профсоюзной неделе, участвовали в декаде пожилых людей (всем своим пенсионерам были вручены продуктовые подарки). 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A3A"/>
          <w:sz w:val="28"/>
          <w:szCs w:val="28"/>
          <w:lang w:eastAsia="ru-RU"/>
        </w:rPr>
        <w:tab/>
        <w:t>Н</w:t>
      </w: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 xml:space="preserve">аш профсоюз не стоит на месте, есть   над чем работать. 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 xml:space="preserve">Цель работы: 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-привлечь всех сотрудников коллектива к вступлению в профсоюз, сплочению, передачи передового о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ыта и традиций старшего поколения молодому.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  <w:t>-укрепить здоровье членов коллектива, сформировать потребность в здоровом образе жизни</w:t>
      </w:r>
    </w:p>
    <w:p>
      <w:pPr>
        <w:pStyle w:val="Normal"/>
        <w:shd w:fill="FFFFFF" w:val="clear"/>
        <w:spacing w:before="0" w:after="0"/>
        <w:ind w:left="-567" w:firstLine="450"/>
        <w:jc w:val="both"/>
        <w:rPr>
          <w:rFonts w:ascii="Times New Roman" w:hAnsi="Times New Roman" w:eastAsia="Times New Roman" w:cs="Times New Roman"/>
          <w:color w:val="3E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A3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Кадет</dc:creator>
  <dc:description/>
  <cp:keywords/>
  <dc:language>en-US</dc:language>
  <cp:lastModifiedBy>Admin</cp:lastModifiedBy>
  <dcterms:modified xsi:type="dcterms:W3CDTF">2025-01-23T10:58:00Z</dcterms:modified>
  <cp:revision>6</cp:revision>
  <dc:subject/>
  <dc:title/>
</cp:coreProperties>
</file>